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</w:rPr>
        <w:t xml:space="preserve">на обработку персональных данных в научном журнале </w:t>
      </w:r>
      <w:r>
        <w:rPr>
          <w:b/>
          <w:bCs/>
        </w:rPr>
        <w:t>«Известия вузов. Порошковая металлургия и функциональные покрытия / Powder Metallurgy and Functional Coatings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алее – </w:t>
      </w:r>
      <w:r>
        <w:rPr>
          <w:color w:val="000000"/>
          <w:lang w:val="en-US"/>
        </w:rPr>
        <w:t>C</w:t>
      </w:r>
      <w:r>
        <w:rPr>
          <w:color w:val="000000"/>
        </w:rPr>
        <w:t>убъект персональных данных), зарегистрированный(ая) по адресу: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(паспорт)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</w:t>
      </w:r>
      <w:r>
        <w:rPr/>
        <w:t xml:space="preserve"> 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далее – Оператор), </w:t>
      </w:r>
      <w:r>
        <w:rPr>
          <w:color w:val="000000"/>
        </w:rPr>
        <w:t xml:space="preserve">расположенному по адресу </w:t>
      </w:r>
      <w:r>
        <w:rPr/>
        <w:t xml:space="preserve">119049, Москва, Ленинский пр-кт, д. 4, стр. 1, согласно ч. 1 ст. 9 Федерального закона от 27 июля 2006 г. № 152-ФЗ «О персональных данных»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– 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обзор и др.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  <w:t>(далее – Произведение) подлежит включению в состав выпуска научного журнала «Известия вузов. Порошковая металлургия и функциональные покрытия / Powder Metallurgy and Functional Coatings».</w:t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ями обработки персональных данных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научного журнала «Известия вузов. Порошковая металлургия и функциональные покрытия / Powder Metallurgy and Functional Coatings», в том числе  фамилия, имя, отчество (последнее – при наличии); адрес государственной регистрации; ученая степень, ученое звание; место работы, должность; адрес электронной почты; цифровое изображение авт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научного журнала «Известия вузов. Порошковая металлургия и функциональные покрытия / Powder Metallurgy and Functional Coatings» не менее чем в одном из следующих форматов: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ML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научного журнала «Известия вузов. Порошковая металлургия и функциональные покрытия / Powder Metallurgy and Functional Coatings»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научного журнала «Известия вузов. Порошковая металлургия и функциональные покрытия / Powder Metallurgy and Functional Coatings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научного журнала «Известия вузов. Порошковая металлургия и функциональные покрытия / Powder Metallurgy and Functional Coatings»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1.9. предоставление выпусков научного журнала «Известия вузов. Порошковая металлургия и функциональные покрытия / Powder Metallurgy and Functional Coatings» в национальные и международные реферативные базы данных и системы цитирования, включая elibrary.</w:t>
      </w:r>
      <w:r>
        <w:rPr>
          <w:lang w:val="en-US"/>
        </w:rPr>
        <w:t>ru</w:t>
      </w:r>
      <w:r>
        <w:rPr/>
        <w:t xml:space="preserve">, Scopus и </w:t>
      </w:r>
      <w:r>
        <w:rPr>
          <w:lang w:val="en-US"/>
        </w:rPr>
        <w:t>R</w:t>
      </w:r>
      <w:r>
        <w:rPr/>
        <w:t>SCI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 направленные на обеспечение полного редакционно-издательского цикла, включая работу в электронной редакции научного журнала «Известия вузов. Порошковая металлургия и функциональные покрытия / Powder Metallurgy and Functional Coatings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,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ORCID, Scopus ID, Author ID в РИНЦ, Researcher ID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Cs/>
        </w:rPr>
        <w:t>Перечень информационных ресурсов и сервисов, используемых для обработки персональных данных</w:t>
      </w:r>
    </w:p>
    <w:p>
      <w:pPr>
        <w:pStyle w:val="ConsPlus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079"/>
        <w:gridCol w:w="664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5. Настоящее согласие действует с момента его подписания и предоставлено на срок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научного журнала «Известия вузов. Порошковая металлургия и функциональные покрытия / Powder Metallurgy and Functional Coatings», включается в состав архива </w:t>
      </w:r>
      <w:r>
        <w:rPr>
          <w:color w:val="000000"/>
        </w:rPr>
        <w:t>научного журнала «Известия вузов. Порошковая металлургия и функциональные покрытия / Powder Metallurgy and Functional Coatings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. 2 ч. 2 ст.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 xml:space="preserve">6. Субъект персональных данных вправе отозвать данное согласие, письменно уведомив об этом Оператора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от 27 июля 2006 г. № 152-ФЗ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;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2:00Z</dcterms:created>
  <dc:creator>User</dc:creator>
  <dc:description/>
  <cp:keywords/>
  <dc:language>en-US</dc:language>
  <cp:lastModifiedBy>Петрова Елена Вячеславовна</cp:lastModifiedBy>
  <cp:lastPrinted>2023-02-03T15:09:00Z</cp:lastPrinted>
  <dcterms:modified xsi:type="dcterms:W3CDTF">2025-04-07T18:42:00Z</dcterms:modified>
  <cp:revision>2</cp:revision>
  <dc:subject/>
  <dc:title>Ректору Национального исследовательского</dc:title>
</cp:coreProperties>
</file>